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 xml:space="preserve">12XXX </w:t>
      </w:r>
      <w:r>
        <w:rPr>
          <w:sz w:val="48"/>
          <w:szCs w:val="48"/>
        </w:rPr>
        <w:t>乌克兰战争的数字纪念追忆八月一日十二小时前后那些不幸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克兰战争的数字纪念：追忆八月一日十二小时前后那些不幸的时刻</w:t>
      </w:r>
      <w:r>
        <w:rPr>
          <w:sz w:val="32"/>
          <w:szCs w:val="32"/>
        </w:rPr>
        <w:t>&lt;/p&gt;&lt;p&gt;&lt;img src="/static-img/-EluIOlkubXSna9fXvpaZqWiaHY3zsNA-Pb1y2BIvvw.png"&gt;&lt;/p&gt;&lt;p&gt;</w:t>
      </w:r>
      <w:r>
        <w:rPr>
          <w:sz w:val="32"/>
          <w:szCs w:val="32"/>
        </w:rPr>
        <w:t>在历史的长河中，有些数字就像烙印一样，永远地标记着某个时代、某个事件或者某段痛苦的人生。对于乌克兰来说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前后，就成为了一个令人哀伤而又深刻的数字——那是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俄罗斯入侵乌克兰开始后的第一个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清晨，世界还沉浸在夏夜的温柔中，而东部欧洲却迎来了无声但无比冲突的声音。随着时间推移，这个数字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逐渐成为了一种对抗和牺牲的象征，它见证了无数家庭被迫分离，无数生命因为战火而终结。</w:t>
      </w:r>
      <w:r>
        <w:rPr>
          <w:sz w:val="32"/>
          <w:szCs w:val="32"/>
        </w:rPr>
        <w:t>&lt;/p&gt;&lt;p&gt;&lt;img src="/static-img/cC3pHGnD6uPxPoEXcreVS1x6WpQNQ45HZIWDwc_moANb6fvirPxLZwiMO9rCHqq7JmtaQsf9FUY8zi5vTLHNSu-PuA-6E_4sy_7YY7C5wXWlH2GA4FwXLqYlo0sUKYJU1rJsnBwi9AlJrAkgRU65ow.jpg"&gt;&lt;/p&gt;&lt;p&gt;</w:t>
      </w:r>
      <w:r>
        <w:rPr>
          <w:sz w:val="32"/>
          <w:szCs w:val="32"/>
        </w:rPr>
        <w:t>当我们回顾这一天，一位名叫叶夫根尼（</w:t>
      </w:r>
      <w:r>
        <w:rPr>
          <w:sz w:val="32"/>
          <w:szCs w:val="32"/>
        </w:rPr>
        <w:t>Yevgeniy</w:t>
      </w:r>
      <w:r>
        <w:rPr>
          <w:sz w:val="32"/>
          <w:szCs w:val="32"/>
        </w:rPr>
        <w:t>）的年轻父亲跳下列车，以保护他的孩子免受炮火影响。他留下的仅有一句简短的话：“我爱你。”这个简单的情感表达，在这场持续不断的悲剧中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普通人，他们没有预见到自己将成为历史上的一部分。例如，基辅市中心的一位老太太，她在家门口遭到了炮弹袭击，当她试图逃离时，被碎玻璃割伤了手。她死于事发地点，那里现在变成了纪念她的小花园。</w:t>
      </w:r>
      <w:r>
        <w:rPr>
          <w:sz w:val="32"/>
          <w:szCs w:val="32"/>
        </w:rPr>
        <w:t>&lt;/p&gt;&lt;p&gt;&lt;img src="/static-img/GNbtdWaJc_MPYH5JPf_6yVx6WpQNQ45HZIWDwc_moANb6fvirPxLZwiMO9rCHqq7JmtaQsf9FUY8zi5vTLHNSu-PuA-6E_4sy_7YY7C5wXWlH2GA4FwXLqYlo0sUKYJU1rJsnBwi9AlJrAkgRU65ow.jpg"&gt;&lt;/p&gt;&lt;p&gt;</w:t>
      </w:r>
      <w:r>
        <w:rPr>
          <w:sz w:val="32"/>
          <w:szCs w:val="32"/>
        </w:rPr>
        <w:t>除了这些直接遇难者之外，还有很多人由于心理创伤和物质损失而无法恢复。这场战争给予了每个人不同的经历，但共同的是，对平静生活的一次巨大打断，以及对未来充满疑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起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，我们不仅是在纪念那些因战争所失去的人们，我们也在铭记所有曾经或仍然面临危险与苦难的人们。在这个特殊日期，我们呼吁国际社会继续关注并支持乌克兰人民，让他们知道，他们并不孤单，并且正义总会最终获胜。</w:t>
      </w:r>
      <w:r>
        <w:rPr>
          <w:sz w:val="32"/>
          <w:szCs w:val="32"/>
        </w:rPr>
        <w:t>&lt;/p&gt;&lt;p&gt;&lt;img src="/static-img/KNSm8Rk2NSDiVR0OhabCk1x6WpQNQ45HZIWDwc_moANb6fvirPxLZwiMO9rCHqq7JmtaQsf9FUY8zi5vTLHNSu-PuA-6E_4sy_7YY7C5wXWlH2GA4FwXLqYlo0sUKYJU1rJsnBwi9AlJrAkgRU65ow.jpg"&gt;&lt;/p&gt;&lt;p&gt;&lt;a href = "/doc/780416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12XXX </w:t>
      </w:r>
      <w:r>
        <w:rPr>
          <w:sz w:val="32"/>
          <w:szCs w:val="32"/>
        </w:rPr>
        <w:t>乌克兰战争的数字纪念追忆八月一日十二小时前后那些不幸的时刻</w:t>
      </w:r>
      <w:r>
        <w:rPr>
          <w:sz w:val="32"/>
          <w:szCs w:val="32"/>
        </w:rPr>
        <w:t>.doc" rel="alternate" download="780416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12XXX </w:t>
      </w:r>
      <w:r>
        <w:rPr>
          <w:sz w:val="32"/>
          <w:szCs w:val="32"/>
        </w:rPr>
        <w:t>乌克兰战争的数字纪念追忆八月一日十二小时前后那些不幸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